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李银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995.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8.4.19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7.5.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eastAsia="zh-CN"/>
              </w:rPr>
              <w:t>三强西路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上岗证</w:t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41184.87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39303.41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2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申请人：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李银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同意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邹惠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0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  <w:t>每月积极完成任务销售目标，每月公司单品争取完成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  <w:t>争取每月达成目标，积极向上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门店分配区域货品管理规范，价签及时调整，无空位，公司邮件及时处理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公司邮件及时打印，活动培训保证每人熟悉活动内容，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pop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填写丰满，规范，药品陈列丰满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热情服务，亲切热心，规范操作，态度和蔼，热情主动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17.11.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安宫牛黄丸，还少丹，红衣补血，叶黄素咀嚼片，百雀羚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个学时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18.1.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鱼跃电子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个学时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争取每月单品完成，目标明确，工作记录完整漂亮，领导指导目标完成漂亮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  <w:t>争取每月完成销售目标，超额完成每月销售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  <w:t>希望销售再创佳绩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Administrator</cp:lastModifiedBy>
  <dcterms:modified xsi:type="dcterms:W3CDTF">2018-04-19T08:07:0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