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申请安装门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十二桥店门帘从开业使用到现在，比较陈旧，影响门店形象，特申请重新制作门帘，其中有</w:t>
            </w:r>
            <w:r>
              <w:rPr/>
              <w:t>2</w:t>
            </w:r>
            <w:r>
              <w:rPr/>
              <w:t>扇门的高度均为</w:t>
            </w:r>
            <w:r>
              <w:rPr/>
              <w:t>2.55</w:t>
            </w:r>
            <w:r>
              <w:rPr/>
              <w:t>米，宽度</w:t>
            </w:r>
            <w:r>
              <w:rPr/>
              <w:t>3.13</w:t>
            </w:r>
            <w:r>
              <w:rPr/>
              <w:t>米，有</w:t>
            </w:r>
            <w:r>
              <w:rPr/>
              <w:t>1</w:t>
            </w:r>
            <w:r>
              <w:rPr/>
              <w:t>扇门高度为</w:t>
            </w:r>
            <w:r>
              <w:rPr/>
              <w:t>2.55</w:t>
            </w:r>
            <w:r>
              <w:rPr/>
              <w:t>米，宽度</w:t>
            </w:r>
            <w:r>
              <w:rPr/>
              <w:t>1.6</w:t>
            </w:r>
            <w:r>
              <w:rPr/>
              <w:t>米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8-04-19T07:15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