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半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一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三联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9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50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4.18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4-19T05:37:3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