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曹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3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8430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8366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第一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曹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19T04:36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