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大枣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绒毯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4-19T04:11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