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汇融名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俩件袋装罐装中药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61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9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4-19T02:35:1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