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firstLine="18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或大枣一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西瓜霜牙膏一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惠氏绒毯一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太极水一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、天美键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中智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3      34.6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2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4.1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4-19T02:03:26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