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特约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8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或楼兰枣一袋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或楼兰枣两袋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或楼兰枣三袋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或楼兰枣五袋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4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件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color w:val="F79646"/>
                <w:sz w:val="18"/>
                <w:szCs w:val="18"/>
                <w:lang w:eastAsia="zh-CN"/>
              </w:rPr>
              <w:t>需要申请一盒血糖试纸（安稳）云医院配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9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    32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112.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4-19T01:31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