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解超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9.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8.4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7.1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枣子巷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50467.84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61533  .75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8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在平时工作中能服从店长安排，希望在接下来的工作中，积极主动学习专业知识，提升销售能力，提升自我价值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记录每日一题，认真完成瑞学的学习，认真完成公司下发的任务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销售完成较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执行公司下发的文件，活动前一天做好准备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提前一天做好陈列，打气球拱门，发传单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顾客有问题积极处理，服务态度好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还需认真学习，提高专业水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提高销售，建立老顾客群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利用业余时间多学习，提高专业水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提供更多的学习平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18T12:35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