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王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8.4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1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枣子巷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70395.67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61533.75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8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踏实肯干，能够积极协助店长处理门店日常基础事物管理，销售能力进步大，希望在接下来的工作中，能更加放开心态多和顾客沟通交流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够独立完成公司的各项工作任务，对门店质量管理做到认真负责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销售完成较好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按照公司文件下达要求，完成每一次活动前的准备工作，店内的日常工作能够独立完成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公司活动按要求执行，发传单，给顾客宣传，耐心讲解，熟记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够耐心为顾客提供服务，积极解决顾客所遇到的问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参加拓展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接下来的时间希望丰富自己的专业知识。多向优秀的学习，对顾客更加耐心，专业更强。学习更多的知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在未来的一年之内我希望自己可以有更多的的进步，比如能够独立处理店内的大小事物，让自己学会成长。二是希望可以努力学习到更多专业的知识来丰富自己，也能够体现自己的价值。把自己要做的每一件事做好，做对，做的值得，而有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虽然我现在只是一名只有半杯水的营业员，但是我相信，只要我努力，我人生中的这杯水，一定会装满，而且里面的每一滴水都是有价值的水。我现在对自己的期望就是，丰富自己，创造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给我们更多的学习平台，让我们成长，锻炼自己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18T01:00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