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bookmarkStart w:id="0" w:name="OLE_LINK1"/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达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微软雅黑"/>
          <w:b/>
          <w:b/>
          <w:bCs/>
          <w:sz w:val="36"/>
          <w:szCs w:val="36"/>
        </w:rPr>
      </w:pPr>
      <w:r>
        <w:rPr>
          <w:rFonts w:eastAsia="黑体" w:cs="方正小标宋简体;微软雅黑" w:ascii="黑体" w:hAnsi="黑体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成都成汉太极大药房有限公司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91510100MA6CQ9QB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王晓燕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610000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中国（四川）自由贸易试验区成都高新区成汉南路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蒋雪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8583655117</w:t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川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CA0289416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）二证合一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长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达州市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  <w:t>（下表标蓝项为必填项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店名称：                        勘察日期：   年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月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地址：                        开始营业时间：   年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面积：            负责人姓名：       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执照颁发机关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许可内容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品经营许可证颁发机关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税务登记机关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u w:val="single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从业人员总人数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人，其中：药师  人，姓名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70C0"/>
          <w:sz w:val="28"/>
          <w:szCs w:val="28"/>
        </w:rPr>
        <w:t>证号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70C0"/>
          <w:sz w:val="28"/>
          <w:szCs w:val="28"/>
        </w:rPr>
        <w:t>，日常在岗零售药品从业人员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70C0"/>
          <w:sz w:val="28"/>
          <w:szCs w:val="28"/>
        </w:rPr>
        <w:t>人，有从业资格证书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人。其中：参加养老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人、医疗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药店近三年营业状况：营业收入分别为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</w:t>
      </w:r>
      <w:r>
        <w:rPr>
          <w:rFonts w:eastAsia="仿宋" w:cs="仿宋" w:ascii="仿宋" w:hAnsi="仿宋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建立财务帐：是（  ）否（  ），是否建立物资帐号：是（ 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非处方用药零售是否登记：是（  ）否（  ），处方用药是否登记：是（  ）否（  ），近三年处方是否保存完整：是（  ）否（  ）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零售发票开据方式是否规范：是（  ）否（  ），与财务帐是否吻合：是（  ）否（  ）；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店堂布局是否规范：是（  ）否（  ），有无非药品上架：是（  ）否（  ），药品是否分类上架：是（  ）否（  ），药品和保健类是否分区上架：是（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药监部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近三年有无假劣药品销售：是（  ）否（  ）；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均合格：是（  ）否（  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接受过处罚：是（  ）否（  ）；原因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从业人员是否按药监部门专业培训：是（  ）否（  ），参加培训人员名单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税务部门：近三年是否按规定缴纳相关税费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税务处罚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是否领取零售发票：是（  ）否（  ）；原因：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工商部门：是否按规定时间进行年检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工商行政处罚：是（  ）否（  ）；原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勘察小组成员签名：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中国</dc:creator>
  <dc:description/>
  <dc:language>en-US</dc:language>
  <cp:lastModifiedBy>Administrator</cp:lastModifiedBy>
  <cp:lastPrinted>2014-08-06T10:16:00Z</cp:lastPrinted>
  <dcterms:modified xsi:type="dcterms:W3CDTF">2018-04-16T12:08:16Z</dcterms:modified>
  <cp:revision>8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