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095074</w:t>
            </w:r>
            <w:r>
              <w:rPr>
                <w:sz w:val="28"/>
                <w:lang w:val="en-US" w:eastAsia="zh-CN"/>
              </w:rPr>
              <w:t>，收款方式：</w:t>
            </w:r>
            <w:r>
              <w:rPr>
                <w:sz w:val="28"/>
                <w:lang w:val="en-US" w:eastAsia="zh-CN"/>
              </w:rPr>
              <w:t>POS; 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4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351149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144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何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多烯磷脂酰胆碱胶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易善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8mgx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甘草酸苷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糖衣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熊去氧胆酸胶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优思弗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mgx2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6T09:25:1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