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178239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何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乐卡地平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再宁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氯沙坦钾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科素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6T09:19:5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