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.17-3.18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汤臣倍健，乐陶陶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罐装、袋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7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8.4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5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02.26-03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4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9.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3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1.74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活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-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单店活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4-16T08:54:1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