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营业执照上名称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必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必填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必填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营业执照上地址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必填（店长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必填（店长电话）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必填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长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店名称：                        勘察日期：   年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月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地址：                        开始营业时间：   年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面积：            负责人姓名：       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许可内容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品经营许可证颁发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税务登记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，其中：药师  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建立财务帐：是（  ）否（  ），是否建立物资帐号：是（ 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非处方用药零售是否登记：是（  ）否（  ），处方用药是否登记：是（  ）否（  ），近三年处方是否保存完整：是（  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 ）否（  ），与财务帐是否吻合：是（  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店堂布局是否规范：是（  ）否（  ），有无非药品上架：是（  ）否（  ），药品是否分类上架：是（  ）否（  ），药品和保健类是否分区上架：是（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近三年有无假劣药品销售：是（  ）否（  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均合格：是（  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接受过处罚：是（  ）否（  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从业人员是否按药监部门专业培训：是（  ）否（  ），参加培训人员名单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税务部门：近三年是否按规定缴纳相关税费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税务处罚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是否领取零售发票：是（  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工商部门：是否按规定时间进行年检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工商行政处罚：是（  ）否（  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凉薄1416584028</cp:lastModifiedBy>
  <cp:lastPrinted>2014-08-06T10:16:00Z</cp:lastPrinted>
  <dcterms:modified xsi:type="dcterms:W3CDTF">2018-04-16T08:43:07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