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瑞学学习情况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瑞学各项学习已结束，现将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学习情况通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题学习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安排丹参口服液专题、脂肪肝专题、眼科疾病专题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专题学习，除离职人员外，其余员工共</w:t>
      </w:r>
      <w:r>
        <w:rPr>
          <w:sz w:val="28"/>
          <w:szCs w:val="28"/>
        </w:rPr>
        <w:t>306</w:t>
      </w:r>
      <w:r>
        <w:rPr>
          <w:sz w:val="28"/>
          <w:szCs w:val="28"/>
        </w:rPr>
        <w:t>人参加了学习，完成率较好，但仍有几名员工未按照要求完成学习及考核，每人缴纳成长基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/>
        <w:t>脂肪肝专题未完成人员名单：</w:t>
      </w:r>
      <w:r>
        <w:rPr>
          <w:rFonts w:eastAsia="Calibri"/>
        </w:rPr>
        <w:t xml:space="preserve">   </w:t>
      </w:r>
    </w:p>
    <w:tbl>
      <w:tblPr>
        <w:tblW w:w="7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420"/>
        <w:gridCol w:w="1515"/>
        <w:gridCol w:w="17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缴纳成长基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汉南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雪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丝街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嘉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县西航港街道锦华路一段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聚萃街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眼科疾病专题未完成人员名单：</w:t>
      </w:r>
    </w:p>
    <w:tbl>
      <w:tblPr>
        <w:tblW w:w="7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420"/>
        <w:gridCol w:w="1515"/>
        <w:gridCol w:w="17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缴纳成长基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县西航港街道锦华路一段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0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产品知识学习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产品知识要求学习新增商品及滞销商品达到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积分，共有</w:t>
      </w:r>
      <w:r>
        <w:rPr>
          <w:sz w:val="28"/>
          <w:szCs w:val="28"/>
        </w:rPr>
        <w:t>43</w:t>
      </w:r>
      <w:r>
        <w:rPr>
          <w:sz w:val="28"/>
          <w:szCs w:val="28"/>
        </w:rPr>
        <w:t>名员工未完成此项学习，其中店长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，店员</w:t>
      </w:r>
      <w:r>
        <w:rPr>
          <w:sz w:val="28"/>
          <w:szCs w:val="28"/>
        </w:rPr>
        <w:t>31</w:t>
      </w:r>
      <w:r>
        <w:rPr>
          <w:sz w:val="28"/>
          <w:szCs w:val="28"/>
        </w:rPr>
        <w:t>名。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分以下的</w:t>
      </w:r>
      <w:r>
        <w:rPr>
          <w:sz w:val="28"/>
          <w:szCs w:val="28"/>
        </w:rPr>
        <w:t>37</w:t>
      </w:r>
      <w:r>
        <w:rPr>
          <w:sz w:val="28"/>
          <w:szCs w:val="28"/>
        </w:rPr>
        <w:t>名员工，每人缴纳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成长基金；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分以上，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分以下的</w:t>
      </w:r>
      <w:r>
        <w:rPr>
          <w:sz w:val="28"/>
          <w:szCs w:val="28"/>
        </w:rPr>
        <w:t>6</w:t>
      </w:r>
      <w:r>
        <w:rPr/>
        <w:t>名员工，每人缴纳</w:t>
      </w:r>
      <w:r>
        <w:rPr/>
        <w:t>20</w:t>
      </w:r>
      <w:r>
        <w:rPr/>
        <w:t>元成长基金。本月有向海英、王晗、彭宇、胡人元、胡欢等</w:t>
      </w:r>
      <w:r>
        <w:rPr/>
        <w:t>5</w:t>
      </w:r>
      <w:r>
        <w:rPr/>
        <w:t>位同事未进行产品知识学习，每人另抄写滞销商品产品说明书</w:t>
      </w:r>
      <w:r>
        <w:rPr/>
        <w:t>50</w:t>
      </w:r>
      <w:r>
        <w:rPr/>
        <w:t>个，于</w:t>
      </w:r>
      <w:r>
        <w:rPr/>
        <w:t>5</w:t>
      </w:r>
      <w:r>
        <w:rPr/>
        <w:t>月</w:t>
      </w:r>
      <w:r>
        <w:rPr/>
        <w:t>1</w:t>
      </w:r>
      <w:r>
        <w:rPr/>
        <w:t>日前交综合管理部人事培训科。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4"/>
        <w:gridCol w:w="1736"/>
        <w:gridCol w:w="945"/>
        <w:gridCol w:w="1425"/>
        <w:gridCol w:w="18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人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一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中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舰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具体名单如下：</w:t>
      </w: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58"/>
        <w:gridCol w:w="2835"/>
        <w:gridCol w:w="1297"/>
        <w:gridCol w:w="880"/>
        <w:gridCol w:w="1080"/>
        <w:gridCol w:w="880"/>
        <w:gridCol w:w="1420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门店名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员工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分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纳成长基金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一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邑县晋原镇桃源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一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邛崃市临邛镇洪川小区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一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邑县晋源镇东壕沟段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二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建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二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温江江安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清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二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问道西路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华杉板桥南一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岱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锦江区柳翠路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梦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锦江区庆云南街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凤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彩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友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海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锦江区水杉街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铭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和柳荫街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华区万宇路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晓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春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平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汉南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芋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锦华路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华区万宇路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锦江区水杉街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新园大道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人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旗舰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旗舰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旗舰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旗舰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华区羊子山西路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红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成华区羊子山西路药店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武侯区聚萃街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华区新怡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能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金牛区金沙路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朝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锐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沙河源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金牛区金沙路药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拿药练习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拿药练习要求员工对新增商品及滞销商品进行拿药练习，共有</w:t>
      </w:r>
      <w:r>
        <w:rPr>
          <w:sz w:val="28"/>
          <w:szCs w:val="28"/>
        </w:rPr>
        <w:t>37</w:t>
      </w:r>
      <w:r>
        <w:rPr>
          <w:sz w:val="28"/>
          <w:szCs w:val="28"/>
        </w:rPr>
        <w:t>名员工未按要求完成此项学习，其中店长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店员</w:t>
      </w:r>
      <w:r>
        <w:rPr>
          <w:sz w:val="28"/>
          <w:szCs w:val="28"/>
        </w:rPr>
        <w:t>29</w:t>
      </w:r>
      <w:r>
        <w:rPr/>
        <w:t>名，每差一次拿药练习缴纳</w:t>
      </w:r>
      <w:r>
        <w:rPr/>
        <w:t>5</w:t>
      </w:r>
      <w:r>
        <w:rPr/>
        <w:t>元成长基金。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4"/>
        <w:gridCol w:w="1736"/>
        <w:gridCol w:w="945"/>
        <w:gridCol w:w="1425"/>
        <w:gridCol w:w="18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人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一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郊二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中片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舰片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t>具体名单如下：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8"/>
        <w:gridCol w:w="2662"/>
        <w:gridCol w:w="1165"/>
        <w:gridCol w:w="995"/>
        <w:gridCol w:w="1273"/>
        <w:gridCol w:w="1134"/>
        <w:gridCol w:w="1134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区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员工姓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次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异次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长基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一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邑晋原镇东街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素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一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邑通达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一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邛崃市临邛镇洪川小区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彩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一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邛崃市羊安镇永康大道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雪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二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金带街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霞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二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素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二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姝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二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温江江安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馨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郊二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温江鱼凫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伟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锦江区柳翠路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谯红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锦江区水杉街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荟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友群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侯区科华街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成汉南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雪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成汉南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利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成汉南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成华区万宇路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成华区万宇路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晓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芋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锦江区合欢树街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燕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锦江区合欢树街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天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锦华路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铭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成华区二环路北四段药店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成华区羊子山西路药店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羊区浣花滨河路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济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辜瑞琪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玉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沙河源药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佳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侯区顺和街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燕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.00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片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19" w:firstLine="619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请以上员工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通过</w:t>
      </w:r>
      <w:r>
        <w:rPr>
          <w:sz w:val="28"/>
          <w:szCs w:val="28"/>
        </w:rPr>
        <w:t>400446</w:t>
      </w:r>
      <w:r>
        <w:rPr>
          <w:sz w:val="28"/>
          <w:szCs w:val="28"/>
        </w:rPr>
        <w:t>功能缴纳成长基金。</w:t>
      </w:r>
    </w:p>
    <w:p>
      <w:pPr>
        <w:pStyle w:val="Normal"/>
        <w:ind w:right="-533"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瑞学学习中，通过各片区主管、店长的积极努力，各项学习完成率均较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有所提高，希望大家再接再厉，持续抓好瑞学学习工作，使瑞学培训转化成为工作的辅助力量，提升员工销售能力，提升各门店销售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综合管理部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18-04-15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