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洪川</w:t>
            </w:r>
            <w:r>
              <w:rPr>
                <w:sz w:val="28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和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顾客</w:t>
            </w:r>
            <w:r>
              <w:rPr>
                <w:sz w:val="28"/>
                <w:lang w:eastAsia="zh-CN"/>
              </w:rPr>
              <w:t>两次到店</w:t>
            </w:r>
            <w:r>
              <w:rPr>
                <w:sz w:val="28"/>
              </w:rPr>
              <w:t>购买药品金额为</w:t>
            </w:r>
            <w:r>
              <w:rPr>
                <w:sz w:val="28"/>
                <w:lang w:eastAsia="zh-CN"/>
              </w:rPr>
              <w:t>：</w:t>
            </w:r>
            <w:r>
              <w:rPr>
                <w:sz w:val="28"/>
                <w:lang w:val="en-US" w:eastAsia="zh-CN"/>
              </w:rPr>
              <w:t>428.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184054,28465738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57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410"/>
              <w:gridCol w:w="480"/>
              <w:gridCol w:w="1060"/>
              <w:gridCol w:w="1413"/>
              <w:gridCol w:w="775"/>
              <w:gridCol w:w="324"/>
            </w:tblGrid>
            <w:tr>
              <w:trPr>
                <w:trHeight w:val="607" w:hRule="atLeast"/>
              </w:trPr>
              <w:tc>
                <w:tcPr>
                  <w:tcW w:w="82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姓名：刘义军</w:t>
                  </w:r>
                </w:p>
              </w:tc>
              <w:tc>
                <w:tcPr>
                  <w:tcW w:w="3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夏桑菊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gx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夏桑菊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gx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2.5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玄麦甘桔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gx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复方板蓝根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gx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金钱草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gx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.5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7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盐酸特比萘芬凝胶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支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8.5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8.5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硝酸益康唑喷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5.8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5.8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盐酸左西替利嗪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mgx1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.5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.5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复方甘草酸苷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 xml:space="preserve">1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4.2</w:t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4.2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8.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57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备注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洪川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杨平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dc:language>en-US</dc:language>
  <cp:lastModifiedBy>Administrator</cp:lastModifiedBy>
  <cp:lastPrinted>2011-01-19T10:40:00Z</cp:lastPrinted>
  <dcterms:modified xsi:type="dcterms:W3CDTF">2018-04-16T05:49:2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