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新繁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29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新繁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.4.21-4.22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天会员日，会员折上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省现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（特价商品除外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，买三得五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一得二（原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26-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26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.6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31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朱朝霞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4.1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8-04-15T09:14:15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