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号在我店购买了一批药品需要开张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冯家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713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8559689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4.1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4-16T04:27:48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