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8.04.1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琼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10403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09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20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5.16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乐至县高级职业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怡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能力不足，无法担任现有职务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8-02-27T15:08:00Z</cp:lastPrinted>
  <dcterms:modified xsi:type="dcterms:W3CDTF">2018-04-15T04:24:3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