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8-04-14T05:20:37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