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61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837116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洪恒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蛋白生物合成人胰岛素注射液（预混诺和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芯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x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iu/mlx3m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4-11T14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