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4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06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61.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 xml:space="preserve">28371160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洪恒珍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精蛋白生物合成人胰岛素注射液（预混诺和灵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R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笔芯）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单位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mlx1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0iu/mlx3ml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）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支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1.4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1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4-11T07:55:55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