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大邑东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安全员变更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大邑东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原安全员严亚飞辞职，现更改为大邑东街店杨丽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8-04-10T07:57:1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