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质管员变更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原质管员杨丽因工作需要现更改为大邑东街店孙莉从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开始执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4-10T07:57:4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