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8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.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.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化程度大专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5.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2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ab/>
              <w:t>1984.04.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公司时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7.10.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 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业员</w:t>
            </w:r>
          </w:p>
        </w:tc>
      </w:tr>
      <w:tr>
        <w:trPr>
          <w:trHeight w:val="7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  <w:tab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112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都江堰景中店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500"/>
                <w:tab w:val="left" w:pos="2127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孩无人照顾，回家照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情况属实，同意离职。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杨科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8.4.11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星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2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  <w:lang w:eastAsia="zh-CN"/>
        </w:rPr>
        <w:t>张星灵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2:00Z</dcterms:created>
  <dc:creator>X</dc:creator>
  <dc:description/>
  <dc:language>en-US</dc:language>
  <cp:lastModifiedBy>JCSMYX</cp:lastModifiedBy>
  <cp:lastPrinted>2016-02-25T09:40:00Z</cp:lastPrinted>
  <dcterms:modified xsi:type="dcterms:W3CDTF">2018-04-11T03:43:1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