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.2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大专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5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1984.04.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47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7.10.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1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都江堰景中店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500"/>
                <w:tab w:val="left" w:pos="212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8-04-11T01:03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