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东街店申请变更门店安全员的请示</w:t>
            </w:r>
          </w:p>
        </w:tc>
      </w:tr>
      <w:tr>
        <w:trPr>
          <w:trHeight w:val="29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保卫部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大邑东街店原安全员严亚飞已辞职，现申请更改为大邑东街店店长杨丽，由杨丽负责门店安全工作，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开始正式执行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妥否？请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丽</w:t>
            </w:r>
          </w:p>
        </w:tc>
      </w:tr>
      <w:tr>
        <w:trPr>
          <w:trHeight w:val="148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4-10T14:52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