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质管员变更的请示</w:t>
            </w:r>
          </w:p>
        </w:tc>
      </w:tr>
      <w:tr>
        <w:trPr>
          <w:trHeight w:val="29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尊敬的质管部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大邑东街店原质管员杨丽，因门店工作需要，现申请更改为大邑东街店孙莉，负责门店质管工作，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执行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妥否？请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4-10T14:53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