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新场文昌街店申请开增值税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大邑新场文昌街店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一位顾客购买药品金额为</w:t>
            </w:r>
            <w:r>
              <w:rPr>
                <w:sz w:val="28"/>
              </w:rPr>
              <w:t>:50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8482375</w:t>
            </w:r>
            <w:r>
              <w:rPr>
                <w:sz w:val="28"/>
              </w:rPr>
              <w:t>，顾客需要开具公司增值税发票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2075"/>
            </w:tblGrid>
            <w:tr>
              <w:trPr>
                <w:trHeight w:val="2807" w:hRule="atLeast"/>
              </w:trPr>
              <w:tc>
                <w:tcPr>
                  <w:tcW w:w="94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中国石油集团川庆钻探工程有限公司川西钻探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</w:rPr>
                    <w:t>91510000678397718Y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四川省成都市成华区华油路</w:t>
                  </w:r>
                  <w:r>
                    <w:rPr>
                      <w:bCs/>
                      <w:sz w:val="28"/>
                      <w:szCs w:val="28"/>
                    </w:rPr>
                    <w:t>143</w:t>
                  </w:r>
                  <w:r>
                    <w:rPr>
                      <w:bCs/>
                      <w:sz w:val="28"/>
                      <w:szCs w:val="28"/>
                    </w:rPr>
                    <w:t>号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028-86012634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：建设成都市东门大桥分处理</w:t>
                  </w:r>
                  <w:r>
                    <w:rPr>
                      <w:bCs/>
                      <w:sz w:val="28"/>
                      <w:szCs w:val="28"/>
                    </w:rPr>
                    <w:t>51001865336059555666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发票需要开商品明细！因购买品种较多，麻烦财务部开发票时导一下销售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新场文昌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孟小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因顾客报账急切，请财务部开具后在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前快递给大邑新场店孟小明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4-10T13:03:00Z</dcterms:modified>
  <cp:revision>10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