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仁和系列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/>
        <w:t>63497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>
          <w:lang w:eastAsia="zh-CN"/>
        </w:rPr>
        <w:t>绵阳系列中药：</w:t>
      </w:r>
      <w:r>
        <w:rPr>
          <w:lang w:eastAsia="zh-CN"/>
        </w:rPr>
        <w:t>144395,69265,67409,69770,144391,69267,22409,144389,144393,73726,144395,115225,144392,67414,65798,47454,154699,154701,154702,154697,154698,154700,69266,144394,73588,73592,67960,69274,148894,73578,73543,73596,67405,47787,94186,69778,145228,64250,144397,109534,115219,47790,73574,69871,144396,67440,67696,70926,65806,67667,73619,69947,115218,109538,62607,151075,70394,116183,22383,67413,41496,109539,47447,54752,114881,115222,94164,70928,73433,69771,67453,22398,48938,47456,69769,22397,94192,48937,47788,67415,70682,22406,69777,22623,21833,67454,160402,160399,160400,162874,160403,160398</w:t>
      </w:r>
      <w:r>
        <w:rPr>
          <w:lang w:val="en-US" w:eastAsia="zh-CN"/>
        </w:rPr>
        <w:t xml:space="preserve">                                   </w:t>
      </w:r>
      <w:r>
        <w:rPr>
          <w:lang w:val="en-US" w:eastAsia="zh-CN"/>
        </w:rPr>
        <w:t>绵阳系列成药：</w:t>
      </w:r>
      <w:r>
        <w:rPr>
          <w:lang w:val="en-US" w:eastAsia="zh-CN"/>
        </w:rPr>
        <w:t>5326,83304,148665,135143,83271,9211,135134,21583,39899,104690,41077,122750,48311,27623,12090,70874,45501,35083,151345,37050,166880,12036,40226,98101,72511,35082,126570,47163,119289,135545,35084,45478,38126,45137,106851,8130,135129,109800,22671,126109,90611,83266,148769,134968,45012,148531,58451,10967,2134,45500,109794,14438,83269,45545,144706,96799,109250,65314,148055,47830,148056,83270,148890,28935,39911,40223,119037,27622,135133,136401,58880,83306,27910,136056,1513,104642,114006,42956,151010,105146,30790,92130,48851,120670,83308,49449,152000,73485,135906,24038,120753,135540,126108,89117,38127,135132,150626,136053,135904,39912,99821,45537,2471,54126,105836,75479,1917,14635,37422,41531,66292,47918,66290,101399,43635,104564,41479,75480,120296,73652,16321,43628,16985,105842,152865,35673,66293,40327,82219,105840,35144,74237,168727,144395,69265,67409,69770,144391,69267,22409,144389,144393,73726,144395,115225,144392,67414,65798,47454,154699,154701,154702,154697,154698,154700,69266,144394,73588,73592,67960,69274,148894,73578,73543,73596,67405,47787,94186,69778,145228,64250,144397,109534,115219,47790,73574,69871,144396,67440,67696,70926,65806,67667,73619,69947,115218,109538,62607,151075,70394,116183,22383,67413,41496,109539,47447,54752,114881,115222,94164,70928,73433,69771,67453,22398,48938,47456,69769,22397,94192,48937,47788,67415,70682,22406,69777,22623,21833,67454,160402,160399,160400,162874,160403,1603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10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