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26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147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20296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52865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74237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1522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4522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0398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1522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4522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0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