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ins w:id="0" w:author="小罗" w:date="2018-03-25T21:23:00Z">
        <w:r>
          <w:rPr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青羊区</w:t>
        </w:r>
      </w:ins>
      <w:del w:id="1" w:author="小罗" w:date="2018-03-25T21:22:00Z">
        <w:r>
          <w:rPr>
            <w:rFonts w:cs="宋体" w:ascii="宋体" w:hAnsi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****</w:delText>
        </w:r>
      </w:del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ins w:id="2" w:author="小罗" w:date="2018-03-25T21:25:00Z">
        <w:r>
          <w:rPr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青羊区清江东路</w:t>
        </w:r>
      </w:ins>
      <w:del w:id="3" w:author="小罗" w:date="2018-03-25T21:23:00Z">
        <w:r>
          <w:rPr>
            <w:rFonts w:cs="宋体" w:ascii="宋体" w:hAnsi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***</w:delText>
        </w:r>
      </w:del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</w:t>
      </w:r>
      <w:ins w:id="4" w:author="小罗" w:date="2018-03-25T21:23:00Z">
        <w:r>
          <w:rPr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钱芳</w:t>
        </w:r>
      </w:ins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罗</cp:lastModifiedBy>
  <dcterms:modified xsi:type="dcterms:W3CDTF">2018-03-25T1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