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</w:rPr>
              <w:t>643.2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8289881</w:t>
            </w:r>
            <w:r>
              <w:rPr>
                <w:sz w:val="28"/>
              </w:rPr>
              <w:t>，发票信息直接开“药品”两字，（不可以就直接开购买药品的明细）即可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名称：四川普莱美行之生物科技有限公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0806403654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开户银行：中国银行成都天府大道支行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账号：</w:t>
            </w:r>
            <w:r>
              <w:rPr>
                <w:sz w:val="28"/>
              </w:rPr>
              <w:t>115826116189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 xml:space="preserve">2018.04.01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04-01T07:0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