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销售两笔药品，需开增值税普通发票，合计金额</w:t>
            </w:r>
            <w:r>
              <w:rPr>
                <w:sz w:val="28"/>
              </w:rPr>
              <w:t>910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8285744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28252208</w:t>
            </w:r>
            <w:r>
              <w:rPr>
                <w:sz w:val="28"/>
              </w:rPr>
              <w:t>，发票信息直接开购买药品的明细即可，抬头名称：刘高山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 xml:space="preserve">2018.04.01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7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04-01T07:0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