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5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资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真实性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新都区市场和质量监督管理局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店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郑重承诺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此次报送给贵局的“药品零售环节集中整治工作自查整改报告”、“药品零售企业落实主体责任情况自查表”内容和所附资料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真实、无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谎报瞒报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虚假内容，如有不实之处，愿负相应责任，并承担由此产生的一切后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川太极大药房连锁有限公司兴乐北路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店（直营药店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盖章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店店长签字：郑万利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企业负责人签字：</w:t>
      </w:r>
      <w:r>
        <w:rPr>
          <w:rFonts w:ascii="宋体" w:hAnsi="宋体" w:cs="宋体"/>
          <w:sz w:val="24"/>
          <w:szCs w:val="24"/>
          <w:lang w:val="en-US" w:eastAsia="zh-CN"/>
        </w:rPr>
        <w:t>李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480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01T06:0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