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泉驿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龙泉街道驿生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8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单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1T04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