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牛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蓉北商贸大道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杨素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08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