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百合康硒螺旋藻软胶囊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质量问题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eastAsia="zh-CN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群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08T08:37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