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3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不再购进山西云鹏制药等三家企业产品的通知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部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国家食药监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总局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>日发出“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关于山西云鹏制药有限公司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家企业涉嫌违法违规生产药品的通告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</w:rPr>
        <w:t>2018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年第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</w:rPr>
        <w:t>45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号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>”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要求山西、海南省食品药品监督管理局收回山西云鹏制药有限公司、山西华卫药业有限公司和海南伊顺药业有限公司的《药品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</w:rPr>
        <w:t>GMP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证书》，对企业涉嫌违法行为依法调查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经查：我司未经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山西华卫药业有限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海南伊顺药业有限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生产的产品；现经营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山西云鹏制药有限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生产的产品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为规避质量风险，根据通告精神，请从即日起不再购进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</w:rPr>
        <w:t>山西云鹏制药有限公司、山西华卫药业有限公司和海南伊顺药业有限公司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的产品。</w:t>
      </w:r>
      <w:r>
        <w:rPr>
          <w:rFonts w:ascii="宋体" w:hAnsi="宋体" w:cs="宋体"/>
          <w:sz w:val="28"/>
          <w:szCs w:val="28"/>
          <w:lang w:eastAsia="zh-CN"/>
        </w:rPr>
        <w:t>质管部将</w:t>
      </w:r>
      <w:r>
        <w:rPr>
          <w:rFonts w:ascii="宋体" w:hAnsi="宋体" w:cs="宋体"/>
          <w:sz w:val="28"/>
          <w:szCs w:val="28"/>
        </w:rPr>
        <w:t>加强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山西云鹏制药有限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等三家企业产品的质量跟踪和</w:t>
      </w:r>
      <w:r>
        <w:rPr>
          <w:rFonts w:ascii="宋体" w:hAnsi="宋体" w:cs="宋体"/>
          <w:sz w:val="28"/>
          <w:szCs w:val="28"/>
        </w:rPr>
        <w:t>管控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通知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70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64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山西云鹏制药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违规四川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收回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GMP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证书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四川太极大药房连锁有限公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质管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鲁利群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份）</w:t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5-11-13T16:05:00Z</cp:lastPrinted>
  <dcterms:modified xsi:type="dcterms:W3CDTF">2018-03-08T02:40:55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