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05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363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7906124,</w:t>
            </w:r>
            <w:r>
              <w:rPr>
                <w:sz w:val="28"/>
              </w:rPr>
              <w:t>收款方式：市医保卡；因卷式发票不能报账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卫巍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卡波糖片（卡薄平）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mgx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.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格列美脲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mgx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3.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托伐他汀钙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mgx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3.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3-05T14:3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