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佳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0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源三期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本人上班离家较远，想去离家较近的公司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佳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佳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源三期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8-03-05T18:25:00Z</cp:lastPrinted>
  <dcterms:modified xsi:type="dcterms:W3CDTF">2018-03-05T11:30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