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val="en-US" w:eastAsia="zh-CN"/>
              </w:rPr>
              <w:t>363.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906124,</w:t>
            </w:r>
            <w:r>
              <w:rPr>
                <w:sz w:val="28"/>
                <w:lang w:val="en-US" w:eastAsia="zh-CN"/>
              </w:rPr>
              <w:t>收款方式：市医保卡；因卷式发票不能报账，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曾卫巍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（卡薄平）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1.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格列美脲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mgx1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6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3.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托伐他汀钙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9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3.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3-05T10:37:1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