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营运部发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[2018]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033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号             签发：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李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br/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关于清江东路店胡艳弘收银不开小票，汇融名城店李可、新园大道店胡元未将小票交给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顾客的处罚通报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  <w:br/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营运部每日用万店掌对各门店进行点检，发现门店存在未将收银小票交给顾客的行为，情况如下：</w:t>
      </w: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号下午，</w:t>
      </w:r>
      <w:r>
        <w:rPr>
          <w:rFonts w:ascii="宋体" w:hAnsi="宋体" w:cs="宋体"/>
          <w:sz w:val="28"/>
          <w:szCs w:val="28"/>
          <w:lang w:eastAsia="zh-CN"/>
        </w:rPr>
        <w:t>清江东路店胡艳弘接待一位顾客，在顾客购买药品后，收银时未及时将小票打印出来交给顾客，直至当天晚上才下账出票。</w:t>
      </w: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:02</w:t>
      </w:r>
      <w:r>
        <w:rPr>
          <w:rFonts w:ascii="宋体" w:hAnsi="宋体" w:cs="宋体"/>
          <w:sz w:val="28"/>
          <w:szCs w:val="28"/>
          <w:lang w:val="en-US" w:eastAsia="zh-CN"/>
        </w:rPr>
        <w:t>分，新园大道店胡元在给一位顾客进行结账时，将社保刷卡的票据给顾客后，忘记将收银小票交给顾客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:52</w:t>
      </w:r>
      <w:r>
        <w:rPr>
          <w:rFonts w:ascii="宋体" w:hAnsi="宋体" w:cs="宋体"/>
          <w:sz w:val="28"/>
          <w:szCs w:val="28"/>
          <w:lang w:val="en-US" w:eastAsia="zh-CN"/>
        </w:rPr>
        <w:t>，汇融名城店李可在顾客结账后，</w:t>
      </w:r>
      <w:r>
        <w:rPr>
          <w:rFonts w:ascii="宋体" w:hAnsi="宋体" w:cs="宋体"/>
          <w:sz w:val="28"/>
          <w:szCs w:val="28"/>
          <w:lang w:val="en-US" w:eastAsia="zh-CN"/>
        </w:rPr>
        <w:t>未及时将小票交给顾客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以上人员的收银流程，均不符合公司规定，且存在以下问题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严重违反十不准条例中第一条，未开具收银小票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未按照收银八步曲接待顾客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销售药品不及时下账，导致后期店内帐货不符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根据以上员工行为的严重程度，现公司处理意见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对清江东路店胡艳弘收银不开小票的行为罚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对新园大道店胡元未将收银小票交给顾客的行为，罚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对汇融名城店李可未将收银小票交给顾客的行为，罚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以上人员将罚款在一周内交回财务部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公司一再强调不允许收银不开小票的行为，请门店严格按照十不准执行，但此类行为仍然屡禁不止。现营运部已将十不准检查条例再次发送到了各门店邮箱，请各门店自查，并人人签字，严格按照十不准执行。收银必须严格按照十不准及收银八步曲进行，唱收唱付、小票和找零必须一同递给顾客。如若再次发现此类事件，公司将严肃处理，绝不姑息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</w:r>
      <w:r>
        <w:rPr>
          <w:b w:val="false"/>
          <w:bCs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收银未开小票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处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通报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刘美玲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核对：谭莉杨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3-05T16:55:00Z</cp:lastPrinted>
  <dcterms:modified xsi:type="dcterms:W3CDTF">2018-03-05T10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