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怀远店藿香销量差原因：</w:t>
      </w:r>
      <w:r>
        <w:rPr>
          <w:lang w:val="en-US" w:eastAsia="zh-CN"/>
        </w:rPr>
        <w:t>1</w:t>
      </w:r>
      <w:r>
        <w:rPr>
          <w:lang w:val="en-US" w:eastAsia="zh-CN"/>
        </w:rPr>
        <w:t>、藿香知识学习不全面，联合用药差；措施：加强藿香知识学习，提高专业服务，组织门店全员学习；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年下半年环保，周边关闭多家私企，对于藿香销售大大影响；措施：多做活动，多宣传，吸引更多顾客进店；</w:t>
      </w:r>
      <w:r>
        <w:rPr>
          <w:lang w:val="en-US" w:eastAsia="zh-CN"/>
        </w:rPr>
        <w:t>3</w:t>
      </w:r>
      <w:r>
        <w:rPr>
          <w:lang w:val="en-US" w:eastAsia="zh-CN"/>
        </w:rPr>
        <w:t>、冬季侧重补益，对藿香重视度减低；措施：加强藿香是四季感冒药的宣传，多推荐，多关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6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