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拥抱改变</w:t>
      </w:r>
    </w:p>
    <w:p>
      <w:pPr>
        <w:pStyle w:val="Normal"/>
        <w:spacing w:lineRule="auto" w:line="360"/>
        <w:ind w:firstLine="130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     ——</w:t>
      </w:r>
      <w:r>
        <w:rPr>
          <w:rFonts w:ascii="宋体;SimSun" w:hAnsi="宋体;SimSun" w:cs="宋体;SimSun"/>
          <w:b/>
          <w:sz w:val="52"/>
          <w:szCs w:val="52"/>
        </w:rPr>
        <w:t>三力成长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我们立下“拥抱改变 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三力成长”的誓言，继续强化管理，懂得感恩，担起责任，踏实工作，不再抱怨，通力合作，把不可能变成可能，提前完成全年目标！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回首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我究竟成长了什么？做最好的自己首先要做好本岗位工作：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做好来货快速进仓的协调工作，督促西部对我司的采购计划商品，参照西部的验收入库标准，做好入库进仓。（当天来货商品，在第二天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前完成进仓及上架任务，急需商品，确保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内完成进仓及上架任务。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督促、审查门店每日配送决策计划的上报，保证每日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前将审查后的决策计划上传西部，针对门店上报的缺货计划，与西部做好沟通协调，跟踪西部发货进度，保障门店收货及时。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为门店全力做好团购商品、加急商品的快速配送。对公司绝对的忠诚，时刻维护公司的利益，一切以销售服务为宗旨，琢磨为公司赚钱。</w:t>
      </w:r>
    </w:p>
    <w:p>
      <w:pPr>
        <w:pStyle w:val="Normal"/>
        <w:snapToGrid w:val="false"/>
        <w:spacing w:lineRule="exact" w:line="5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工作的目的不仅仅在于报酬，提供超出报酬的服务与努力，乐意为工作作出个人牺牲，重视工作中的每一个细节。从要我做到我要做，主动分担一些分外事，高标准要求：要求一步，做到三步。责任的核心在于责任心；把每一件小事都做好；言必信，行必果；错就是错，不要找借口，让问题的皮球止于自己手中。不因一点疏忽而铸成大错。跟穷忙瞎忙说“再见”，心无旁骛，专心致意的细化每天的工作；牢记优先，要事第一，一开始就要想怎样把事情做成；办法永远要比问题多；聪明地工作而不仅仅是努力工作；没有条件，就创造条件；把任务完成得超出预期。工作给我们的不仅是报酬，还有学习、成长的机会；同事给</w:t>
      </w:r>
      <w:r>
        <w:rPr>
          <w:rFonts w:ascii="仿宋_GB2312;微软雅黑" w:hAnsi="仿宋_GB2312;微软雅黑" w:cs="Arial" w:eastAsia="仿宋_GB2312;微软雅黑"/>
          <w:b/>
          <w:sz w:val="28"/>
          <w:szCs w:val="28"/>
        </w:rPr>
        <w:t>了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我工作中的配合，公司的竞聘改革方案让我看到距离和发展空间。</w:t>
      </w:r>
    </w:p>
    <w:p>
      <w:pPr>
        <w:pStyle w:val="Style15"/>
        <w:snapToGrid w:val="false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好的员工永远是执行力强的员工，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专心工作，勇于承担责任，同时敢于主动暴露问题，尽快将问题解决，而不是越积越多，最后变成巨大的包袱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，我的新起点，也是公司更高起点，今年的销售目标是</w:t>
      </w:r>
      <w:r>
        <w:rPr>
          <w:rFonts w:eastAsia="仿宋_GB2312;微软雅黑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sz w:val="28"/>
          <w:szCs w:val="28"/>
        </w:rPr>
        <w:t>亿，在这条路上有辛苦有困难，但是只要大家团结起来，共同一致，一定能成功。我希望能够和大家一起进步，一起为打造中国品牌药房而努力。</w:t>
      </w:r>
    </w:p>
    <w:p>
      <w:pPr>
        <w:pStyle w:val="Style15"/>
        <w:shd w:fill="FFFFFF" w:val="clear"/>
        <w:snapToGrid w:val="false"/>
        <w:spacing w:lineRule="exact" w:line="50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起点，齐奋进，共创品牌太极大药房，共创辉煌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工作努力，提升实力，成就魅力，三力成长，一帮靠谱的人在一起，把不可能变成可能，加油！加油！加油！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业务部销售科</w:t>
      </w:r>
      <w:r>
        <w:rPr>
          <w:rFonts w:eastAsia="仿宋_GB2312;微软雅黑" w:ascii="仿宋_GB2312;微软雅黑" w:hAnsi="仿宋_GB2312;微软雅黑"/>
          <w:sz w:val="28"/>
          <w:szCs w:val="28"/>
        </w:rPr>
        <w:t>-</w:t>
      </w:r>
      <w:r>
        <w:rPr>
          <w:rFonts w:ascii="仿宋_GB2312;微软雅黑" w:hAnsi="仿宋_GB2312;微软雅黑" w:eastAsia="仿宋_GB2312;微软雅黑"/>
          <w:sz w:val="28"/>
          <w:szCs w:val="28"/>
        </w:rPr>
        <w:t>彭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1:00Z</dcterms:created>
  <dc:creator>Windows User</dc:creator>
  <dc:description/>
  <cp:keywords/>
  <dc:language>en-US</dc:language>
  <cp:lastModifiedBy>Windows User</cp:lastModifiedBy>
  <cp:lastPrinted>2018-01-30T16:41:00Z</cp:lastPrinted>
  <dcterms:modified xsi:type="dcterms:W3CDTF">2018-01-31T01:50:00Z</dcterms:modified>
  <cp:revision>12</cp:revision>
  <dc:subject/>
  <dc:title>拥抱改变</dc:title>
</cp:coreProperties>
</file>