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蒲阳路店藿香分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一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社保停卡给我们店影响很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二：我们自身也有很大的原因，我们对藿香的不重视，也是导致藿香同比下滑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要因素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三：天气太冷，也有顾客不愿意接受藿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自此后，我们会重视藿香，更全面的给顾客推荐藿香不仅仅是解暑药品，更是四季感冒药等功效，加大藿香的销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微不足道</cp:lastModifiedBy>
  <dcterms:modified xsi:type="dcterms:W3CDTF">2018-03-05T0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