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0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城郊二片温江店成都印钞有限公司开增值税专票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温江店</w:t>
            </w:r>
            <w:r>
              <w:rPr/>
              <w:t>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号接到一个团购</w:t>
            </w:r>
            <w:r>
              <w:rPr>
                <w:lang w:eastAsia="zh-CN"/>
              </w:rPr>
              <w:t>眼药水的公司，消费</w:t>
            </w:r>
            <w:r>
              <w:rPr/>
              <w:t>合计</w:t>
            </w:r>
            <w:r>
              <w:rPr>
                <w:lang w:val="en-US" w:eastAsia="zh-CN"/>
              </w:rPr>
              <w:t>681.00</w:t>
            </w:r>
            <w:r>
              <w:rPr/>
              <w:t>元，公司需要开</w:t>
            </w:r>
            <w:r>
              <w:rPr>
                <w:lang w:eastAsia="zh-CN"/>
              </w:rPr>
              <w:t>增值税专</w:t>
            </w:r>
            <w:r>
              <w:rPr/>
              <w:t>票，具体信息如下：</w:t>
            </w:r>
            <w:r>
              <w:rPr>
                <w:lang w:eastAsia="zh-CN"/>
              </w:rPr>
              <w:t>公司</w:t>
            </w:r>
            <w:r>
              <w:rPr/>
              <w:t>名称：</w:t>
            </w:r>
            <w:r>
              <w:rPr>
                <w:lang w:eastAsia="zh-CN"/>
              </w:rPr>
              <w:t>成都印钞有限公司</w:t>
            </w:r>
            <w:r>
              <w:rPr/>
              <w:t>，</w:t>
            </w:r>
            <w:r>
              <w:rPr>
                <w:lang w:eastAsia="zh-CN"/>
              </w:rPr>
              <w:t>纳税人识别</w:t>
            </w:r>
            <w:r>
              <w:rPr/>
              <w:t>号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915101152024565406</w:t>
            </w:r>
            <w:r>
              <w:rPr/>
              <w:t>，税务登记证地址：</w:t>
            </w:r>
            <w:r>
              <w:rPr>
                <w:lang w:eastAsia="zh-CN"/>
              </w:rPr>
              <w:t>成都市温江区黄金路</w:t>
            </w:r>
            <w:r>
              <w:rPr>
                <w:lang w:val="en-US" w:eastAsia="zh-CN"/>
              </w:rPr>
              <w:t>189</w:t>
            </w:r>
            <w:r>
              <w:rPr>
                <w:lang w:val="en-US" w:eastAsia="zh-CN"/>
              </w:rPr>
              <w:t>号</w:t>
            </w:r>
            <w:r>
              <w:rPr/>
              <w:t>，开户银行：</w:t>
            </w:r>
            <w:r>
              <w:rPr>
                <w:lang w:eastAsia="zh-CN"/>
              </w:rPr>
              <w:t>工行成都来凤路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4402252009022150212</w:t>
            </w:r>
            <w:r>
              <w:rPr/>
              <w:t>，联系电话：</w:t>
            </w:r>
            <w:r>
              <w:rPr/>
              <w:t>028-</w:t>
            </w:r>
            <w:r>
              <w:rPr>
                <w:lang w:val="en-US" w:eastAsia="zh-CN"/>
              </w:rPr>
              <w:t>82755173</w:t>
            </w:r>
            <w:r>
              <w:rPr/>
              <w:t>，望领导批准。</w:t>
            </w:r>
            <w:r>
              <w:rPr>
                <w:lang w:eastAsia="zh-CN"/>
              </w:rPr>
              <w:t>流水号：</w:t>
            </w:r>
            <w:r>
              <w:rPr>
                <w:lang w:val="en-US" w:eastAsia="zh-CN"/>
              </w:rPr>
              <w:t>27936112</w:t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1798"/>
              <w:gridCol w:w="1798"/>
              <w:gridCol w:w="691"/>
              <w:gridCol w:w="1113"/>
              <w:gridCol w:w="1342"/>
              <w:gridCol w:w="1342"/>
            </w:tblGrid>
            <w:tr>
              <w:trPr>
                <w:trHeight w:val="498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681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开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2018.3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8-03-05T04:39:46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