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高新桂溪食品药品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大源北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张平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1T09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