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青羊（区县）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青羊区红星路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段文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30T08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